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57542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848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ируемые результаты освоения программы 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ланируемые результаты освоения программы элективного курса направлены на развитие предметных результатов, личностных и метапредметных универсальных учебных действий (познавательных, регулятивных, коммуникативных), ИКТ-компетентности обучающихся, опыта проектной и исследовательской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нание общих принципов работы табличного процессора MS Exce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оценивать адекватность модели моделируемому объекту и целям модел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особность определять вид информационной модели в зависимости от стоящей задач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оить и интерпретировать различные информационные модели (таблицы, диаграммы, графы, схем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ть с готовыми компьютерными моделями из различных предметных облас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Личностные результа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У ученика будут сформирова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обретение познавательного интереса к изучению информат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остоятельность в приобретении новых знаний и практических умений, понимание их значения для дальнейшего изучения естественных дисципли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особность к самооценке на основе критериев успешности внеучеб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рабатывать в противоречивых конфликтных ситуациях правила повед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егулятивные УУ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ься обнаруживать и формулировать учебную проблему, выбирать тему проек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авлять план выполнения задач, решения проблем творческого и поискового характера, выполнения проек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нимать причины своего неуспеха и находить способы выхода из этой ситу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ознавательные УУ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(включая электронные, цифровые), контролируемом пространстве Интерне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ладеть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меть строить разнообразные информационные структуры для описания объектов; «читать» таблицы, графики, диаграммы, схемы и т.д., самостоятельно перекодировать информацию из одной знаковой системы в другую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ть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оить рассуждения в форме связи простых суждений об объекте, его строении, свойств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оммуникативные УУ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овывать взаимодействие в группе (распределять роли, договариваться друг с другом и т.д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улировать собственное мнение и позиц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ксация хода коллективной/личной коммуникации (аудио видео и текстовая запись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ние в цифровой среде (электронная почта, чат, видео-конференция, форум.  блог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лять взаимный контроль и оказывать в сотрудничестве необходимую взаимопомощ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окончанию реализации программы обучающиеся буду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вать информационные модели объектов и процессов из различных предметных областей (математики, физики, химии, экономики, биологии и т.д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водить эксперименты с использованием компьютерных моделей и анализировать полученные результат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ть применять имеющиеся математические знания и знания из курса информатики к решению практических зада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ть представление о задачами оптимизации и способами их решения с помощью моделирования в MS Excel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ть общие принципы работы табличного процессора MS Excel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тие умения выбирать наиболее оптимальную структуру таблицы, создать и оформить таблицу в зависимости от цели модел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меть представление о вычислениях в электронной таблице как наиболее важных в изучении информатики и широко применяемых на практике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сновы работы в среде Excel (2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я и основные возможности программы Microsoft Excel. Интерфейс программы. Понятие электронной таблицы, ячейки, строки, столбца, система адресации. Движение по табличному полю. Ввод данных. Типы данных. Редактирование содержимого ячей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ового документа. Загрузка рабочего документа. Сохранение документа. Автоматическое сохранение. Создание резервных копий. Защита данных. Дополнительные сведения о файлах. Управление рабочими листами. Добавление рабочих листов. Перемещение рабочих лис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вка элементов таблицы. Удаление элементов таблицы. Удаление содержимого элементов таблицы. Копирование и перемещение данных. Поиск данных. Замена данных. Маркирование ячеек. Отмена операц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ель форматирования. Оформление заголовков. Форматирование чисел. Установка шрифтов. Форматирование по образцу. Перенос формата. Маски форматов. Выравнивание содержимого ячеек. Изменение размеров строк и столбцов. Оформление таблиц. Группирование элементов таблиц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Работа с формулами (6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ведения. Ввод формул. Система адресации. Составные формулы. Редактирование формул. Мастер функций. Вычисление основным математических, статистических, текстовых, логических функций и функций выбора и поиска. Комбинирование функций. Сообщения об ошибк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Форматирование таблицы (2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влять, редактировать и форматировать графические и текстовые объекты. Настройка панели инструментов. Панель рисования. Создание векторных рисунков. Импортирование рисунков в Excel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Моделирование объектов и процессов в электронных таблицах (16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моделей. Этапы моделирования в электронных таблицах: постановка задачи, разработка модели, компьютерный эксперимент, анализ результатов моделирования. Геометрические модели, моделирование ситуаций, биоритмов, случайных и физических процесс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оздание диаграмм (5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 диаграмм. Типы диаграмм. Форматирование элементов диаграмм. Дополнительные объекты. Актуализация диаграмм. Построение графиков функций. Построение нескольких графиков в одной системе координа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Создание собственного проекта (2 ч)</w:t>
      </w:r>
    </w:p>
    <w:p>
      <w:pPr>
        <w:pStyle w:val="Normal"/>
        <w:shd w:fill="FFFFFF" w:val="clear"/>
        <w:spacing w:lineRule="auto" w:line="240" w:before="0" w:after="15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го интереса, творческой активности учащихся; связать информатику с другими предметами; повторение и закрепление основного программного материала, выраженного в неординарных ситуациях; проконтролировать уровень усвоения учениками программного материала; развитие познавательного интереса, творческой активности учащихся, умения использования дополнительной литератур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тическое распределение часов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3"/>
        <w:gridCol w:w="1431"/>
        <w:gridCol w:w="3389"/>
      </w:tblGrid>
      <w:tr>
        <w:trPr>
          <w:trHeight w:val="360" w:hRule="atLeast"/>
        </w:trPr>
        <w:tc>
          <w:tcPr>
            <w:tcW w:w="4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 разделов и поурочных тем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3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с учетом рабочей программы воспитания</w:t>
            </w:r>
          </w:p>
        </w:tc>
      </w:tr>
      <w:tr>
        <w:trPr>
          <w:trHeight w:val="360" w:hRule="atLeast"/>
        </w:trPr>
        <w:tc>
          <w:tcPr>
            <w:tcW w:w="4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новы работы в среде Excel 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3389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LO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творческого отношения к учебному труду.</w:t>
            </w:r>
          </w:p>
          <w:p>
            <w:pPr>
              <w:pStyle w:val="LO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электронных таблиц для выполнения учебных заданий из различных предметных областей.</w:t>
            </w:r>
          </w:p>
          <w:p>
            <w:pPr>
              <w:pStyle w:val="LO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результатов математического моделирования в наглядном виде, подготовка полученных данных для публикации</w:t>
            </w:r>
          </w:p>
        </w:tc>
      </w:tr>
      <w:tr>
        <w:trPr>
          <w:trHeight w:val="360" w:hRule="atLeast"/>
        </w:trPr>
        <w:tc>
          <w:tcPr>
            <w:tcW w:w="4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та с формулами 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ч</w:t>
            </w:r>
          </w:p>
        </w:tc>
        <w:tc>
          <w:tcPr>
            <w:tcW w:w="3389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атирование таблицы 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3389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оделирование объектов и процессов в электронных таблицах 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ч</w:t>
            </w:r>
          </w:p>
        </w:tc>
        <w:tc>
          <w:tcPr>
            <w:tcW w:w="3389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Создание диаграмм 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3389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здание собственного проекта 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3389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389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 - тематическое планирование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:  </w:t>
      </w:r>
      <w:r>
        <w:rPr>
          <w:rFonts w:cs="Times New Roman" w:ascii="Times New Roman" w:hAnsi="Times New Roman"/>
          <w:b/>
        </w:rPr>
        <w:t>Лазарева Татьяна Александровна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: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:  1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Всего:      </w:t>
      </w: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 xml:space="preserve">  часов, в неделю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   час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11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сего:      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 xml:space="preserve">  часов, в неделю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   час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используемой литературы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тика. Простейшие статистические характеристики. Начальные сведения из теории вероятностей. Решение прикладных задач в Excel: сборник элективных курсов/ авт.- сост. А. А. Чернов и др. – Волгоград: Учитель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ТИКА MS EXCEL - сборник заданий – Смоленск,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лендарно-тематическое планирование 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0"/>
        <w:gridCol w:w="696"/>
        <w:gridCol w:w="4356"/>
        <w:gridCol w:w="2463"/>
        <w:gridCol w:w="139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учебной деятельно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работы в среде Exce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основные возможности программы MS EXCEL. Интерфейс программы.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основных понятий, знакомство с интерфейсом программы. Выполнение практической работы за компьютеро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электронной таблицы. Ввод данных. Типы данных. Практическая работа № 1 «Создание и оформление таблицы»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формулам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формулы в ЭТ. Ввод формул. Относительный и абсолютный адрес ячейки .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основными понятиями, конспектирование. Выполнение практических работ на применение формул и ссыло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по формулам. 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2 «Расчетные операции и формулы»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3 «Абсолютные и относительные ссылки»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последовательных вычислений. Встроенные функции.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4 «Вставка функций»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тирование таблиц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ирование ячеек.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форматированию табли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5 «Расчет заработной платы»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лирование объектов и процессов в электронных табл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лизация решения задачи. Оформление листа решения. 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конспектирование теоретического материала, выполнение практически заданий по теме за компьютеро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проверки условия. Функция «ЕСЛИ»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6 «Статистические и логические функции»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7 «Решение квадратного уравнения»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с условиями 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теоретического материала. Выполнение практических работ по тем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8 «Вступительные экзамены»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ложных формул с использованием стандартных функций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9 «Экзаменационная ведомость»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10 «Ведомость на стипендию»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вторяющимися действиями. 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образц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ение суммы арифметической прогрессии 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ьтрация данных в MS EXCE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за компьютеро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11 «Поиск решения»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теоретического материала. Выполнение практической работы в табличном процессор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 и консолидация данных в MS EXCEL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12 «Биоритмы»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кладных задач. Поиск решения. 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диаграмм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диаграмм и графиков в электронных таблицах. Виды диаграмм.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, выполнение практических заданий на построение графиков функций, диаграмм различных видов, различных табли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13 «Построение графиков функций»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14 «Построение диаграмм»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15 «Метод табулирования функции »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16 «Подбор параметров»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собственного проект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Реки»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созданию собственного проекта, защита, анализ  и подведение итог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проектом «Реки»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и защита проектов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6:00Z</dcterms:created>
  <dc:creator>Пользователь Windows</dc:creator>
  <dc:description/>
  <dc:language>en-US</dc:language>
  <cp:lastModifiedBy>Гимназия</cp:lastModifiedBy>
  <cp:lastPrinted>2024-10-17T12:06:00Z</cp:lastPrinted>
  <dcterms:modified xsi:type="dcterms:W3CDTF">2024-10-18T06:26:00Z</dcterms:modified>
  <cp:revision>2</cp:revision>
  <dc:subject/>
  <dc:title/>
</cp:coreProperties>
</file>